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BÁO C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Ề CÔNG TÁC ĐẢM BẢO 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ATBX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TRONG SỬ DỤNG CÁC THIẾT BỊ ĐO CÔNG NGHIỆP CÓ CHỨA NGUỒN PHÓNG XẠ KÍ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m ……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I. CÁC THÔNG TIN CHU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TIN VỀ CƠ SỞ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ên cơ sở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:...........................................Số fax: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 mail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ebsite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ãnh đạo cơ sở: ............................................chức vụ: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liên lạc: Cố định:..........................di động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ịa chỉ email (nếu có):.......................................................................................................</w:t>
            </w:r>
          </w:p>
        </w:tc>
      </w:tr>
      <w:tr>
        <w:trPr/>
        <w:tc>
          <w:tcPr>
            <w:tcW w:w="1015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phụ trách an toàn của cơ sở: 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điện thoại liên lạc: Cố định:...........................di động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ịa chỉ email (nếu có):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iấy chứng nhận tập huấn về an toàn bức xạ số:………….ngày cấp: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ơ quan cấp:………………………..ngày hết hạn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hứng chỉ nhân viên bức xạ số:………………… Ngày cấp: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Ngày hết hạn:…………………………………………………………………………….                   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2. Thông tin về số lượng nguồn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- Tổng số thiết bị/nguồn phóng xạ</w:t>
      </w:r>
      <w:r>
        <w:rPr/>
        <w:t xml:space="preserve"> hiện đang có tại cơ sở:…………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1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ết bi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ại nguồn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ố xêri/ Mo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ạt độ phóng xa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ơi đang sử dụng, lưu giư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3" w:right="1253" w:gutter="0" w:header="720" w:top="1140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Thông tin về nhân viên bức xạ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Số lượng nhân viên bức xạ đến hiện tại đang làm việc tại cơ sở……..người</w:t>
      </w:r>
    </w:p>
    <w:p>
      <w:pPr>
        <w:pStyle w:val="Normal"/>
        <w:spacing w:before="0" w:after="0"/>
        <w:ind w:firstLine="720"/>
        <w:rPr/>
      </w:pPr>
      <w:r>
        <w:rPr/>
        <w:t>- Danh sách cụ thể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1134"/>
        <w:gridCol w:w="1418"/>
        <w:gridCol w:w="1843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T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Họ t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Chức vu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Đã được đào tạo về ATB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Hạn giấy chứng nhận đào tạo về ATB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. THỰC HIỆN CÁC BIỆN PHÁP ĐẢM BẢO ATBX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41"/>
        <w:gridCol w:w="3942"/>
        <w:gridCol w:w="919"/>
        <w:gridCol w:w="988"/>
      </w:tblGrid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STT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NỘI DUNG CÔNG VIỆ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C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Không</w:t>
            </w:r>
          </w:p>
        </w:tc>
      </w:tr>
      <w:tr>
        <w:trPr>
          <w:trHeight w:val="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1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Có lập và lưu giữ nhật ký sử dụng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thiết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 xml:space="preserve"> bị/nguồ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Nội dung của nhật ký sử dụng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thiết bị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ko-KR"/>
              </w:rPr>
              <w:t>có ghi rõ: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Thời gian sử dụng thiết b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Nơi sử dụng thiết b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Nội dung sử dụng thiết b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Người sử dụng (những người tham gia sử dụng)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Tình trạng hoạt động thiết b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ác tình huống khác thường trong quá trình sử dụ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4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ó biên bản kiểm tra giao nhận hiện trường trước và sau khi đ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8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ó ghi chép kết quả kiểm tra suất liều trên vỏ thiết bị trước và sau khi đ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  <w:t>2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  <w:t xml:space="preserve">Có quy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trình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 xml:space="preserve">vận hành cho từng thiết bị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Các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quy trình vận hành thiết bị, nội quy an toàn bức xạ có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được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viết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bằng tiếng Việ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Có nội quy an toàn bức xạ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ko-KR"/>
              </w:rPr>
              <w:t xml:space="preserve">Quy trình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/>
              </w:rPr>
              <w:t>vận hành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nl-NL" w:eastAsia="ko-KR"/>
              </w:rPr>
              <w:t>, nội quy an toàn bức xạ có được lưu giữ trong hồ sơ an toàn bức x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caps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Cs/>
                <w:caps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 w:eastAsia="ko-KR"/>
              </w:rPr>
              <w:t>3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  <w:t>Có thực hiện k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iểm soát liều chiếu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 w:eastAsia="ko-KR"/>
              </w:rPr>
              <w:t xml:space="preserve"> xạ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nl-NL"/>
              </w:rPr>
              <w:t>cá nhâ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 w:eastAsia="ko-KR"/>
              </w:rPr>
              <w:t>4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Có trang bị liều kế cá nhân cho nhân viên bức x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Có tổ chức đánh giá liều chiếu xạ cá nhân cho nhân viên bức xạ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Toàn bộ nhân viên bức xạ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có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được theo dõi liều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chiếu xạ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á nhâ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Việc theo dõi liều chiếu xạ cá nhân đối với từng nhân viên bức xạ có được thực hiện liên tụ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hân viên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bức xạ có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eo liều kế cá nhân khi làm việ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V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iệc đánh giá liều chiếu xạ cá nhân có được thực hiện với tần suất đánh giá theo đúng quy đị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C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ó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trường hợp b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ất thường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nào đối với liều chiếu xạ cá nhân của nhân viên bức xạ (nếu có, mô tả rõ ngay trong phần này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Hồ sơ liều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chiếu xạ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cá nhân có được lưu gi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Định kỳ có khám sức khỏe cho nhân viên bức xa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 w:eastAsia="ko-KR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Nhân viên bức xạ có được thông báo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kết quả đọc liều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chiếu xạ cá nhâ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nl-NL"/>
              </w:rPr>
              <w:t>5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Các biện pháp đảm bảo an ninh nguồn phóng xạ 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>có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đầy đủ</w:t>
            </w: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  <w:t xml:space="preserve"> (nếu chưa có đầy đủ các biện pháp đảm bảo an ninh chỉ rõ và nêu nguyên nhân ngay trong phần này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Có lập hồ sơ kiểm kê nguồn định kỳ theo quy đị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 w:eastAsia="ko-K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Xây dựng kế hoạch ứng phó sự cố cấp cơ sơ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III. ĐỀ XUẤT KIẾN NGHỊ CỦA CƠ SỞ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7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3"/>
                <w:sz w:val="26"/>
                <w:szCs w:val="26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6"/>
                <w:szCs w:val="26"/>
              </w:rPr>
              <w:t>Ờ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26"/>
                <w:szCs w:val="2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103"/>
                <w:sz w:val="26"/>
                <w:szCs w:val="26"/>
              </w:rPr>
              <w:t>ÀM BÁO CÁ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7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2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0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2"/>
                <w:sz w:val="28"/>
                <w:szCs w:val="28"/>
              </w:rPr>
              <w:t>ê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n)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7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.......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ng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8"/>
                <w:szCs w:val="28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y..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2"/>
                <w:w w:val="10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háng...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w w:val="10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ăm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4"/>
                <w:w w:val="10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ÃNH ĐẠO CƠ S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60" w:leader="none"/>
                <w:tab w:val="left" w:pos="72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3"/>
                <w:w w:val="102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tê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w w:val="102"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hi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r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4"/>
                <w:w w:val="102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ọ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w w:val="102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ên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và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đóng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w w:val="102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w w:val="102"/>
                <w:sz w:val="28"/>
                <w:szCs w:val="28"/>
              </w:rPr>
              <w:t>ấu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60" w:leader="none"/>
          <w:tab w:val="left" w:pos="7260" w:leader="none"/>
        </w:tabs>
        <w:autoSpaceDE w:val="false"/>
        <w:spacing w:lineRule="auto" w:line="240" w:before="0" w:after="120"/>
        <w:jc w:val="right"/>
        <w:rPr>
          <w:rFonts w:ascii="Times New Roman" w:hAnsi="Times New Roman" w:cs="Times New Roman"/>
          <w:i/>
          <w:i/>
          <w:iCs/>
          <w:w w:val="10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0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3" w:right="1253" w:gutter="0" w:header="720" w:top="1140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basedOn w:val="Phngmcinhcuaoanvn"/>
    <w:qFormat/>
    <w:rPr/>
  </w:style>
  <w:style w:type="character" w:styleId="ChntrangChar">
    <w:name w:val="Chân trang Char"/>
    <w:basedOn w:val="Phngmcinhcuaoanv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Báo cáo về công tác đảm bảo ATBX trong sử dụng các thiết bị đo độ chặt độ ẩm dùng nguồn phóng xạ</dc:creator>
  <dc:description/>
  <cp:keywords/>
  <dc:language>en-US</dc:language>
  <cp:lastModifiedBy>NGUYỄN NHỰT</cp:lastModifiedBy>
  <cp:lastPrinted>2013-09-09T11:13:00Z</cp:lastPrinted>
  <dcterms:modified xsi:type="dcterms:W3CDTF">2024-08-23T08:39:00Z</dcterms:modified>
  <cp:revision>9</cp:revision>
  <dc:subject/>
  <dc:title>Mẫu 02/2011/ATBXHN</dc:title>
</cp:coreProperties>
</file>